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е казенное дошкольное образовательное учреждение «Левашинский детский сад №2 «Рад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нято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дагогическим Советом                                            Зав. МКДОУ № 2 с.Лев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КДОУ № 2  с.Леваши                                                  ________ Алиева 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окол от «___»_______20___г                              «_____» _______20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О рабочей группе по разработке образовательной программы 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оответствии с ФГ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1. Общие по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1. Настоящее Положение регламентирует деятельность Рабочей группы по разработке образовательной программы в соответствии с ФГОС(далее – Рабочая группа) муниципального дошкольного образовательного учреждения (наименование детского сада указывается в соответствии с уставом) (далее – Учрежд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2. Положение разработано в соответствии со ст. 30 Конституции РФ, ст. 9, 12, 14, 17, 18, 28, 32, 33 Закона РФ от 29.12.2012 № 273-ФЗ "Об образовании" (с последующими изменениями и дополнениями), Приказом МИНОБРНАУКИ России № 1155 от 17.10.2013 года (Об утверждении ФГОС дошкольного образования), Типовым положением о дошкольном образовательном учреждении, утвержденным постановлением Правительства РФ от 12.09.2008 № 6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4. В состав Рабочей группы входят: председатель и члены Рабочей группы из числа педагогических работников Учреждения в количестве 4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5. Деятельность Рабочей группы направлена на разработку образовательной программы Учреждения в соответствии с 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1.6. Срок действия данного Положения –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2. Задачи Рабочей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2.1. Разработка образовательной программы Учреждения на 2015–2019 гг. на основе федеральных государственных образовательных стандартов к структуре и содержанию общеобразовательной программы дошкольного образования с приоритетным осуществлением художественно-эстетического развития детей и внедрение ее в работу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2. Разработка нормативной и методической документации, регламентирующей реализацию образовательной программ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3. Функции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2. 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3.3. Определение целей и задач образовательной программы Учреждения на 2015–2019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 и приоритетным осуществлением художественно-эстет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5. Выработка управленческих направлений реализации образовательной программ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4. Права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5. Ответственность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1. Выполнение плана работы по разработке образовательной программы Учреждения в обозначенные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3. Разработку в полном объеме общеобразовательной программы дошкольного образования с приоритетным осуществлением художественно-эстет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5. Соответствие образовательной программы Учреждения требованиям федеральных государствен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6. Организация деятельности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1. Оперативные совещания Рабочей группы проводятся по мере необходимости, но не реже двух раз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2. 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B2C30"/>
          <w:sz w:val="28"/>
          <w:szCs w:val="28"/>
        </w:rPr>
        <w:t>6.3. Рабочая группа избирается из администрации Учреждения и высококвалифицированных педагогов, прошедших курсовую подготовку по общеобразовательной программе дошкольного образования с приоритетным осуществлением художественно-эстетического развития детей, сроком на 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7. Делопроизвод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2. Нумерация протоколов ведется от начала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8. Заключительные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7:00Z</dcterms:created>
  <dc:creator>Л.Н.Гутова</dc:creator>
  <dc:description/>
  <cp:keywords/>
  <dc:language>en-US</dc:language>
  <cp:lastModifiedBy>дс</cp:lastModifiedBy>
  <cp:lastPrinted>2016-05-20T12:30:00Z</cp:lastPrinted>
  <dcterms:modified xsi:type="dcterms:W3CDTF">2016-05-20T08:30:00Z</dcterms:modified>
  <cp:revision>7</cp:revision>
  <dc:subject/>
  <dc:title>Положение</dc:title>
</cp:coreProperties>
</file>