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ЕВАШИНСКИЙ ДЕТСКИЙ САД №2 «РАДУГА»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Style2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Левашинский 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адом №2 «Радуга»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аши Левашинского района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.М. Алиева/__________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0г.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Левашинский детский сад № 2 «Радуга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 - 2021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казенного дошкольного образовательного учреждения «Левашинский детский сад №2 «Радуга»  (далее - ДОУ) является нормативным документом, регламентирующим организацию образовательного процесса в дошкольном образовательном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составления учебного плана  являются следующие документы: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от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 29.12.2012  № 273-ФЗ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10.2013 № 966 «Положение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6.07.2013 № 706 «об утверждении Правил оказания платных образовательных услуг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.05.2013 №26 «Санитарно – эпидемиологические требования к устройству,  содержанию и организации режима работы в дошкольных образовательных организациях СанПиН </w:t>
      </w:r>
      <w:r>
        <w:rPr>
          <w:rFonts w:cs="Times New Roman" w:ascii="Times New Roman" w:hAnsi="Times New Roman"/>
          <w:bCs/>
          <w:sz w:val="28"/>
          <w:szCs w:val="28"/>
          <w:shd w:fill="FCFCFA" w:val="clear"/>
        </w:rPr>
        <w:t>2.4.1.3049-13»;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iCs/>
          <w:sz w:val="28"/>
          <w:szCs w:val="28"/>
        </w:rPr>
        <w:t>17.10.2013 N 11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Российской Федерации от 31.05.2007 № 03 – 1213 «О методических рекомендациях по отнесению дошкольных образовательных учреждений к определённому в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31.07.2002 № 271/23-16 «Рекомендации по организации групп кратковременного пребывания детей в дошкольных образовательных учреждения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в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 от 27. 02. 2014г.  серия 05Л01 №0001809 выдан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еспублики Дагестан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Основная общеобразовательная  программа Муниципального казенного дошкольного образовательного учреждения «Левашинский детский сад № 2 «Радуга» </w:t>
      </w:r>
      <w:r>
        <w:rPr>
          <w:rFonts w:cs="Times New Roman" w:ascii="Times New Roman" w:hAnsi="Times New Roman"/>
          <w:bCs/>
          <w:sz w:val="28"/>
          <w:szCs w:val="28"/>
        </w:rPr>
        <w:t>на 2016-2021год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учебного план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ть учебно – познавательную деятельность в непосредственно образовательной деятельност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становить формы и виды организац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личество непосредственно образовательной деятельности в недел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Учебный план определяет содержание и организацию образовательной деятельности по освоению дошколь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й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пределение видов детской деятельности основано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а воспитанников на дошко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и и вариативности,  которое обеспечивает использование в педагогическом процессе модульный подх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обязательной части Программы составляет  60% от ее общего объема;  часть, формируемой участниками образовательных отношений составляет   4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между  обязательной  и частью формируемой участникам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ёт приоритетного направления деятельности – ДОУ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ение специфики МКДОУ № 2 «Радуг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 особенностей возрастной структуры – в  Учреждении  функционируют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Постановлением о комплектовании)</w:t>
      </w:r>
      <w:r>
        <w:rPr>
          <w:rFonts w:cs="Times New Roman" w:ascii="Times New Roman" w:hAnsi="Times New Roman"/>
          <w:sz w:val="28"/>
          <w:szCs w:val="28"/>
        </w:rPr>
        <w:t xml:space="preserve"> 6 групп дневного пребывания, укомплектованных в соответствии с возрастными норм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группа раннего возраста «Капельки» (1,6-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группа первая младшая «Солнечные зайчики» (2-3 л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группы вторая младшая «Смурфики» и «Смешарики» (3-4г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группа среднего возраста «Миньоны» (4-5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группа  старшего возраста «Фиксики» (5-6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 работает в режиме пятидневной рабочей нед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пределена с учётом необходимого требования – соблюдение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 – исследовательской деятельности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2 до 3 лет – 10 мин.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3 до 4 лет  –  15 мин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4 до 5 лет   -  20 мин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5 до 6 лет  -   25 мин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группе – 45 минут и 1,5 часа соответственно. В середине времени, отведенного на непрерывную образовательную деятельность, проводится физкультурные минутки. Перерывы между периодами непрерывной 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 образовательная деятельность, требующая повышенной познавательной активности и умственного напряжения детей,  проводится  в первую половину дня и в дни  наиболее высокой работоспособности детей (вторник, среда). Для профилактики утомляемости детей она чередуется  с образовательной деятельностью, направленной на физическое и художественно – эстетическое развитие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рганизованной  образовательной деятельности физкультурно – оздоровительного и эстетического цикла занимает  не менее 50% от общего времени, отведенного на непосредственно  образовательную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     - 75 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       - 75 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      - 70 %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 по физическому развитию для детей в помещении, в возрасте от 2 до 6 лет организуются 1-2 раза в неделю. Один раз в неделю для детей 2 – 6 лет круглогодично организуется непосредственно  образовательная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 ПиН 2.4.1.3049-13 (с изм. От 20.07.2015) гл.11 п.12, образовательная деятельность с детьми старшего дошкольного возраста может осуществляться во второй половине дня,  после дневного сна. Её продолжительность должна составлять не более 25-30 мин. в ден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оит из 36 недель с учётом каникулярного режима деятельности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по 15 сентября– адаптационны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сентября по 31 декабря -  учебный пери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по 09 января – новогодние каникул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 января по 17 мая  - учеб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мая по 01 сентября – летние каникулы.</w:t>
      </w:r>
    </w:p>
    <w:p>
      <w:pPr>
        <w:pStyle w:val="11"/>
        <w:shd w:fill="auto" w:val="clear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осуществляется  5 раз  в неделю по программе «От рождения до школы». Дошкольники,  занимаются всеми видами деятельности: игровой, коммуникативной, трудовой, познавательно-исследовательской, продуктивной, музыкально-художественной, чт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- воспитательной работы по пятидневной недели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дошкольном образовательном учреждении «Левашинский детский сад № 2 «Радуга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"/>
        <w:gridCol w:w="2126"/>
        <w:gridCol w:w="2410"/>
        <w:gridCol w:w="2693"/>
        <w:gridCol w:w="26"/>
        <w:gridCol w:w="2384"/>
        <w:gridCol w:w="3685"/>
      </w:tblGrid>
      <w:tr>
        <w:trPr>
          <w:trHeight w:val="43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>
          <w:trHeight w:val="7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 2-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ей (примерная)</w:t>
            </w:r>
          </w:p>
        </w:tc>
      </w:tr>
      <w:tr>
        <w:trPr>
          <w:trHeight w:val="43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7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23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о торой половине д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31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8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е развитие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2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2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е развитие</w:t>
            </w:r>
          </w:p>
        </w:tc>
      </w:tr>
      <w:tr>
        <w:trPr>
          <w:trHeight w:val="19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 20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.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жной культурой , дет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(формирование позитивных установок к различным видам тру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(особенности природы, свойства и отношения объектов окружающего ми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самостоятельной творческой деятельности детей .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зобразительная, конструктивно – модельная, музыкальна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  <w:tab/>
      </w:r>
    </w:p>
    <w:p>
      <w:pPr>
        <w:pStyle w:val="Style2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. по УМР</w:t>
      </w:r>
    </w:p>
    <w:p>
      <w:pPr>
        <w:pStyle w:val="Style2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МКДОУ «Левашинский детский сад №2 «Радуга»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З.О. Магомедова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ssword">
    <w:name w:val="pass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260"/>
      <w:jc w:val="both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8:00Z</dcterms:created>
  <dc:creator>XTreme</dc:creator>
  <dc:description/>
  <dc:language>en-US</dc:language>
  <cp:lastModifiedBy>Зайнаб</cp:lastModifiedBy>
  <cp:lastPrinted>2018-08-06T10:53:00Z</cp:lastPrinted>
  <dcterms:modified xsi:type="dcterms:W3CDTF">2020-10-02T06:38:00Z</dcterms:modified>
  <cp:revision>2</cp:revision>
  <dc:subject/>
  <dc:title/>
</cp:coreProperties>
</file>