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ниципальное казенное дошкольное образовательное учреждение «Левашинский детский детский сад № 2 «Радуга» с. Леваши Левашинский район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16 г. </w:t>
        <w:tab/>
        <w:tab/>
        <w:tab/>
        <w:tab/>
        <w:tab/>
        <w:tab/>
        <w:tab/>
        <w:t xml:space="preserve">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рабочей группы по разработке образовательной программы ДОУ  в соответствии с 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Законом «Об образовании»   от 29.12.2012   № 273  ФЗ. С утверждением ФГОС, в целях оптимальной организации работы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образовательной программы ДОУ  в соответствии с  ФГОС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ая МКДОУ «Левашинский детский сад №2 «Радуга»  Алиева Б.М.- 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, председатель ПК  - Камилова Г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ист -  Магомедова З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тель – Абдулагаджиева П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ей груп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вести  структуру  общеобразовательной  программы  и   Программу развития ДОУ  в соответствие с ФГОС. до 01.09.2016 год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. Утвердить «Положение  о рабочей группе по разработке образовательной программы ДОУ  в соответствии с  ФГО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еспечить информационное взаимодействие участников введения ФГОС через размещение документов по введению стандартов на сайте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КДОУ №2                          _____________Б.М. Ал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милова Г.С.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агомедова З.О.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дулагаджиева П.О.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3:00Z</dcterms:created>
  <dc:creator>FoM</dc:creator>
  <dc:description/>
  <cp:keywords/>
  <dc:language>en-US</dc:language>
  <cp:lastModifiedBy>дс</cp:lastModifiedBy>
  <dcterms:modified xsi:type="dcterms:W3CDTF">2016-11-07T13:11:00Z</dcterms:modified>
  <cp:revision>4</cp:revision>
  <dc:subject/>
  <dc:title>Приказ</dc:title>
</cp:coreProperties>
</file>