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Заведующей МКДОУ № 2 «Радуга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ваш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ой Б.М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стью Ф. И. О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)</w:t>
      </w:r>
    </w:p>
    <w:p>
      <w:pPr>
        <w:pStyle w:val="Normal"/>
        <w:spacing w:lineRule="auto" w:line="240" w:before="0" w:after="0"/>
        <w:ind w:left="306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 моего ребенка 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лностью Ф.И.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е казенное дошкольное образовательное учреждение «Левашинский детский сад № 2 «Рад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(Ф.И.О., телефон)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а (Ф.И.О., телефон)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медицинскую к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пию свидетельства о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пию паспорта 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пию 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пии СНИЛСов матери 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__________________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3:00Z</dcterms:created>
  <dc:creator>Belkina</dc:creator>
  <dc:description/>
  <dc:language>en-US</dc:language>
  <cp:lastModifiedBy>Зайнаб</cp:lastModifiedBy>
  <cp:lastPrinted>2014-07-29T09:02:00Z</cp:lastPrinted>
  <dcterms:modified xsi:type="dcterms:W3CDTF">2018-10-25T12:23:00Z</dcterms:modified>
  <cp:revision>2</cp:revision>
  <dc:subject/>
  <dc:title>Муниципальное дошкольное</dc:title>
</cp:coreProperties>
</file>